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576"/>
        <w:gridCol w:w="1659"/>
        <w:gridCol w:w="12789"/>
      </w:tblGrid>
      <w:tr>
        <w:trPr>
          <w:trHeight w:val="810" w:hRule="atLeast"/>
        </w:trPr>
        <w:tc>
          <w:tcPr>
            <w:tcW w:w="15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PHỤ LỤC II</w:t>
              <w:br/>
              <w:t>TRÍCH YẾU DANH NHÂN, ĐỊA DANH DỰ KIẾN ĐẶT TÊN ĐƯỜNG, PHỐ</w:t>
            </w:r>
          </w:p>
        </w:tc>
      </w:tr>
      <w:tr>
        <w:trPr>
          <w:trHeight w:val="330" w:hRule="atLeast"/>
        </w:trPr>
        <w:tc>
          <w:tcPr>
            <w:tcW w:w="15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b/>
                <w:bCs/>
                <w:color w:val="000000"/>
              </w:rPr>
              <w:t>A. TÊN ĐƯỜNG (06 đường)</w:t>
            </w:r>
          </w:p>
        </w:tc>
      </w:tr>
      <w:tr>
        <w:trPr>
          <w:trHeight w:val="843"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w:t>
            </w:r>
          </w:p>
        </w:tc>
        <w:tc>
          <w:tcPr>
            <w:tcW w:w="1659" w:type="dxa"/>
            <w:tcBorders>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Nguyễn Văn Cừ</w:t>
            </w:r>
          </w:p>
        </w:tc>
        <w:tc>
          <w:tcPr>
            <w:tcW w:w="12789" w:type="dxa"/>
            <w:tcBorders>
              <w:bottom w:val="single" w:sz="4" w:space="0" w:color="000000"/>
              <w:right w:val="single" w:sz="4" w:space="0" w:color="000000"/>
            </w:tcBorders>
            <w:vAlign w:val="center"/>
          </w:tcPr>
          <w:p>
            <w:pPr>
              <w:pStyle w:val="Normal"/>
              <w:widowControl/>
              <w:bidi w:val="0"/>
              <w:spacing w:lineRule="exact" w:line="320" w:before="60" w:after="60"/>
              <w:ind w:firstLine="567"/>
              <w:jc w:val="both"/>
              <w:rPr/>
            </w:pPr>
            <w:r>
              <w:rPr/>
              <w:t>Đồng chí Nguyễn Văn Cừ sinh ngày 9-7-1912, trong một gia đình nhà nho nghèo, yêu nước ở xã Phù Khê, huyện Từ Sơn, tỉnh Bắc Ninh. Đồng chí là hậu duệ đời thứ 17 của Anh hùng dân tộc Nguyễn Trãi.</w:t>
            </w:r>
          </w:p>
          <w:p>
            <w:pPr>
              <w:pStyle w:val="Normal"/>
              <w:rPr/>
            </w:pPr>
            <w:r>
              <w:rPr/>
              <w:t>Kế thừa truyền thống yêu nước, hiếu học của dòng họ, lớn lên trên mảnh đất “địa linh nhân kiệt” của xứ Kinh Bắc, phẩm chất cách mạng anh hùng, bất khuất, thông minh, trí tuệ đã hình thành rất sớm trong Nguyễn Văn Cừ từ tuổi thiếu niên. Mới 17 tuổi đời, đồng chí đã trở thành một nhà hoạt động cách mạng chuyên nghiệp, tổ chức và lãnh đạo quần chúng đấu tranh chống áp bức, bóc lột của đế quốc, phong kiến. Được tôi luyện trong Nhà tù Hoả Lò, Côn Đảo, đồng chí đã cùng với các chiến sĩ cộng sản biến nhà tù đế quốc thành trường học cách mạng, tự trang bị cho mình lý luận cách mạng Mác-Lênin, trưởng thành cả về bản lĩnh chính trị, phẩm chất và trí tuệ, giữ trọng trách Tổng Bí thư Ban Chấp hành Trung ương Đảng (3-1938) khi mới 26 tuổi đời.</w:t>
            </w:r>
          </w:p>
          <w:p>
            <w:pPr>
              <w:pStyle w:val="Normal"/>
              <w:rPr/>
            </w:pPr>
            <w:r>
              <w:rPr/>
              <w:t>Những năm 1936-1939 là thời kỳ thế giới có những biến động lớn. Chủ nghĩa phát xít ngông cuồng ra sức chuẩn bị chiến tranh thế giới mới. Chủ nghĩa đế quốc tận lực khai thác, bóc lột các thuộc địa, đàn áp dã man phong trào cách mạng, chuẩn bị đối phó với chiến tranh. Đứng trước bối cảnh lịch sử mới, Đảng ta cần có sự chuyển hướng chiến lược đúng đắn, kịp thời. Trên cương vị là người lãnh đạo cao nhất của Đảng, đồng chí Nguyễn Văn Cừ đã chủ trì Hội nghị Trung ương Đảng lần thứ 6, vạch ra sự chuyển hướng cực kỳ quan trọng trong chiến lược và sách lược cách mạng, đưa cách mạng Việt Nam tiến lên cao trào trong những năm sau đó.</w:t>
            </w:r>
          </w:p>
          <w:p>
            <w:pPr>
              <w:pStyle w:val="Normal"/>
              <w:rPr/>
            </w:pPr>
            <w:r>
              <w:rPr/>
              <w:t>Để tuyên truyền, vận động cách mạng, tập hợp lực lượng, đồng chí Nguyễn Văn Cừ đã viết tác phẩm Các quyền tự do dân chủ với nhân dân Đông Dương. Đây là một tác phẩm lý luận chính trị quan trọng, trình bày những quan điểm cơ bản của Đảng về vấn đề tự do dân chủ, khẳng định bản chất tốt đẹp của tự do dân chủ xã hội chủ nghĩa, tự do dân chủ là tài sản quý báu tự nhiên của loài người để mưu cầu sự phát triển. Muốn được hưởng tự do dân chủ thì phải đoàn kết đấu tranh dưới ngọn cờ cách mạng chân chính của Đảng Cộng sản.</w:t>
            </w:r>
          </w:p>
          <w:p>
            <w:pPr>
              <w:pStyle w:val="Normal"/>
              <w:rPr/>
            </w:pPr>
            <w:r>
              <w:rPr/>
              <w:t>Thấu hiểu nguy cơ của chủ nghĩa cơ hội có thể gây ra chia rẽ, phân biệt trong nội bộ Đảng, nắm vững nguyên lý của Chủ nghĩa Mác-Lênin về xây dựng Đảng kiểu mới của giai cấp công nhân, đồng chí Nguyễn Văn Cừ viết tác phẩm Tự chỉ trích làm tài liệu giáo dục chính trị - tư tưởng cho cán bộ, đảng viên nêu cao vũ khí tự phê bình và phê bình, chống lại chủ nghĩa cá nhân và chủ nghĩa cơ hội dưới mọi mầu sắc. “Tác phẩm đó có ý nghĩa rất quan trọng về mặt lý luận và thực tiễn. Tác phẩm chẳng những uốn nắn những lệch lạc trong phong trào dân chủ, tăng cường sự thống nhất ý chí và hành động trong Đảng, mà còn là một văn kiện tổng kết những kinh nghiệm của Đảng trong thời kỳ Mặt trận dân chủ, là một đóng góp có giá trị vào kho tàng lý luận và chính sách về Mặt trận thống nhất của Đảng ta.</w:t>
            </w:r>
          </w:p>
          <w:p>
            <w:pPr>
              <w:pStyle w:val="Normal"/>
              <w:widowControl/>
              <w:bidi w:val="0"/>
              <w:spacing w:lineRule="exact" w:line="320" w:before="60" w:after="60"/>
              <w:ind w:firstLine="567"/>
              <w:jc w:val="both"/>
              <w:rPr/>
            </w:pPr>
            <w:r>
              <w:rPr/>
              <w:t>Giữa lúc cách mạng Việt Nam đang đứng trước bước ngoặt lịch sử mới, Đảng cần những cán bộ tài trí, vững vàng, kiên định để chèo lái con thuyền cách mạng vượt qua ghềnh thác, thì đồng chí lại bị mật thám bắt. Mặc dù bị tra tấn hết sức dã man, nhưng kẻ thù không lay chuyển được khí tiết cách mạng của người cộng sản kiên trung Nguyễn Văn Cừ. Bất lực, chúng đã xử bắn đồng chí tại Hóc Môn - Gia Định, sáng ngày 28-8-1941.</w:t>
            </w:r>
          </w:p>
        </w:tc>
      </w:tr>
      <w:tr>
        <w:trPr>
          <w:trHeight w:val="2516"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2</w:t>
            </w:r>
          </w:p>
        </w:tc>
        <w:tc>
          <w:tcPr>
            <w:tcW w:w="1659" w:type="dxa"/>
            <w:tcBorders>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Ngô Gia Tự</w:t>
            </w:r>
          </w:p>
        </w:tc>
        <w:tc>
          <w:tcPr>
            <w:tcW w:w="12789" w:type="dxa"/>
            <w:tcBorders>
              <w:bottom w:val="single" w:sz="4" w:space="0" w:color="000000"/>
              <w:right w:val="single" w:sz="4" w:space="0" w:color="000000"/>
            </w:tcBorders>
            <w:vAlign w:val="center"/>
          </w:tcPr>
          <w:p>
            <w:pPr>
              <w:pStyle w:val="Normal"/>
              <w:spacing w:before="60" w:after="60"/>
              <w:rPr>
                <w:color w:val="000000"/>
              </w:rPr>
            </w:pPr>
            <w:r>
              <w:rPr>
                <w:color w:val="000000"/>
              </w:rPr>
              <w:t>Đồng chí Ngô Gia Tự sinh ngày 3-12-1908 ở phủ Từ Sơn - vùng đất khoa bảng, trong một gia đình có truyền thống yêu nước. Từ một thanh niên yêu nước, đồng chí sớm giác ngộ lý tưởng cộng sản, trở thành một trong những người sáng lập Đông Dương Cộng sản Đảng và là Bí thư đầu tiên của Xứ ủy Nam Kỳ.</w:t>
            </w:r>
          </w:p>
          <w:p>
            <w:pPr>
              <w:pStyle w:val="Normal"/>
              <w:rPr>
                <w:color w:val="000000"/>
              </w:rPr>
            </w:pPr>
            <w:r>
              <w:rPr>
                <w:color w:val="000000"/>
              </w:rPr>
              <w:t>Giữa những ngày mới lập Đảng, phong trào cách mạng đang cần có sự lãnh đạo sâu sắc hơn nữa thì Ngô Gia Tự bị sa vào tay giặc (ngày 31-5-1930), trong khi đang làm nhiệm vụ tại một cơ sở ở Phú An bên kia sông Thị Nghè.</w:t>
              <w:br/>
              <w:t>Mặc dù bị thực dân Pháp coi là “tù chính trị hạng đặc biệt nguy hiểm”, nhưng những năm tháng bị biệt giam ở địa ngục trần gian - Côn Đảo, Ngô Gia Tự vẫn biến nhà tù thành trường học cộng sản, thành mặt trận tiếp tục tranh đấu.</w:t>
            </w:r>
          </w:p>
          <w:p>
            <w:pPr>
              <w:pStyle w:val="Normal"/>
              <w:spacing w:before="60" w:after="60"/>
              <w:rPr>
                <w:color w:val="000000"/>
              </w:rPr>
            </w:pPr>
            <w:r>
              <w:rPr>
                <w:color w:val="000000"/>
              </w:rPr>
              <w:t>Cuối năm 1934, chi bộ nhà tù Côn Đảo quyết định và tổ chức để Ngô Gia Tự vượt ngục trở về đất liền trực tiếp chỉ đạo phong trào cách mạng. Đồng chí đã hy sinh trên đường vượt biển.</w:t>
            </w:r>
          </w:p>
        </w:tc>
      </w:tr>
      <w:tr>
        <w:trPr>
          <w:trHeight w:val="70"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3</w:t>
            </w:r>
          </w:p>
        </w:tc>
        <w:tc>
          <w:tcPr>
            <w:tcW w:w="1659" w:type="dxa"/>
            <w:tcBorders>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Hoàng Quốc Việt</w:t>
            </w:r>
          </w:p>
        </w:tc>
        <w:tc>
          <w:tcPr>
            <w:tcW w:w="12789" w:type="dxa"/>
            <w:tcBorders>
              <w:bottom w:val="single" w:sz="4" w:space="0" w:color="000000"/>
              <w:right w:val="single" w:sz="4" w:space="0" w:color="000000"/>
            </w:tcBorders>
            <w:vAlign w:val="center"/>
          </w:tcPr>
          <w:p>
            <w:pPr>
              <w:pStyle w:val="Normal"/>
              <w:widowControl/>
              <w:bidi w:val="0"/>
              <w:spacing w:lineRule="exact" w:line="320" w:before="60" w:after="60"/>
              <w:ind w:firstLine="567"/>
              <w:jc w:val="both"/>
              <w:rPr>
                <w:color w:val="000000"/>
              </w:rPr>
            </w:pPr>
            <w:r>
              <w:rPr>
                <w:color w:val="000000"/>
              </w:rPr>
              <w:t>Đồng chí Hoàng Quốc Việt, tên gọi khác: Hạ Bá Cang, sinh ngày 28-5-1905 tại Phường Đáp Cầu , thành phố Bắc Ninh, tỉnh Bắc Ninh.</w:t>
            </w:r>
          </w:p>
          <w:p>
            <w:pPr>
              <w:pStyle w:val="Normal"/>
              <w:rPr>
                <w:color w:val="000000"/>
              </w:rPr>
            </w:pPr>
            <w:r>
              <w:rPr>
                <w:color w:val="000000"/>
              </w:rPr>
              <w:t>Đồng chí đã từng giữ chức vụ: Ủy viên Ban Chấp hành Trung ương lâm thời; Ủy viên Ban Chấp hành Trung ương khóa I, II, III, IV;Ủy viên Bộ Chính trị khóa II.</w:t>
            </w:r>
          </w:p>
          <w:p>
            <w:pPr>
              <w:pStyle w:val="Normal"/>
              <w:rPr>
                <w:color w:val="000000"/>
              </w:rPr>
            </w:pPr>
            <w:r>
              <w:rPr>
                <w:color w:val="000000"/>
              </w:rPr>
              <w:t>Năm 1929, đồng chí được tổ chức cử vào Nam Kỳ hoạt động và khi thành lập An Nam Cộng sản Ðảng, đồng chí được cử là người đứng đầu, đi dự Hội nghị hợp nhất ba tổ chức cộng sản thành Ðảng Cộng sản Việt Nam. Ðến Hải Phòng, đồng chí bị địch bắt, bị kết án khổ sai chung thân và đày đi Côn Ðảo. Tuy không có mặt ở hội nghị nói trên, đồng chí vẫn được cử vào BCH T.Ư lâm thời của Ðảng.</w:t>
            </w:r>
          </w:p>
          <w:p>
            <w:pPr>
              <w:pStyle w:val="Normal"/>
              <w:rPr>
                <w:color w:val="000000"/>
              </w:rPr>
            </w:pPr>
            <w:r>
              <w:rPr>
                <w:color w:val="000000"/>
              </w:rPr>
              <w:t>Năm 1936, khi được trả tự do, đồng chí về hoạt động cách mạng ở Hà Nội, cùng một số đồng chí khôi phục tổ chức Ðảng và các tổ chức cách mạng khác ở Bắc Kỳ, phát động đấu tranh đòi các quyền tự do dân chủ, được Ðảng phân công cùng đồng chí Trường Chinh phụ trách các tờ báo của Ðảng. Năm 1937, đồng chí Hoàng Quốc Việt được cử làm Bí thư Xứ ủy Bắc Kỳ.</w:t>
            </w:r>
          </w:p>
          <w:p>
            <w:pPr>
              <w:pStyle w:val="Normal"/>
              <w:rPr>
                <w:color w:val="000000"/>
              </w:rPr>
            </w:pPr>
            <w:r>
              <w:rPr>
                <w:color w:val="000000"/>
              </w:rPr>
              <w:t>Trải qua gần 70 năm hoạt động cách mạng, đồng chí Hoàng Quốc Việt đã nhiều năm được Ðảng phân công phụ trách công tác Mặt trận, Dân vận của Ðảng, làm Chủ tịch Tổng Công đoàn, Chủ tịch Ðoàn Chủ tịch Ủy ban Trung ương MTTQ Việt Nam. Ðược Nhà nước ủy nhiệm, đồng chí đã xây dựng hệ thống Viện Kiểm sát Nhân dân và là Viện trưởng đầu tiên của Viện Kiểm sát Nhân dân Tối cao trong nhiều năm, góp phần xác lập vị trí, vai trò, chức năng, nhiệm vụ của tổ chức này trong thể chế nhà nước từ trung ương đến địa phương.</w:t>
            </w:r>
          </w:p>
          <w:p>
            <w:pPr>
              <w:pStyle w:val="Normal"/>
              <w:spacing w:before="60" w:after="60"/>
              <w:rPr>
                <w:color w:val="000000"/>
              </w:rPr>
            </w:pPr>
            <w:r>
              <w:rPr>
                <w:color w:val="000000"/>
              </w:rPr>
              <w:t>Ông mất ngày 25 tháng 12 năm 1992, an táng tại nghĩa trang Mai Dịch, thành phố Hà Nội.</w:t>
            </w:r>
          </w:p>
        </w:tc>
      </w:tr>
      <w:tr>
        <w:trPr>
          <w:trHeight w:val="1288"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4</w:t>
            </w:r>
          </w:p>
        </w:tc>
        <w:tc>
          <w:tcPr>
            <w:tcW w:w="1659" w:type="dxa"/>
            <w:tcBorders>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Lý Thái Tổ</w:t>
            </w:r>
          </w:p>
        </w:tc>
        <w:tc>
          <w:tcPr>
            <w:tcW w:w="12789" w:type="dxa"/>
            <w:tcBorders>
              <w:bottom w:val="single" w:sz="4" w:space="0" w:color="000000"/>
              <w:right w:val="single" w:sz="4" w:space="0" w:color="000000"/>
            </w:tcBorders>
            <w:vAlign w:val="center"/>
          </w:tcPr>
          <w:p>
            <w:pPr>
              <w:pStyle w:val="Normal"/>
              <w:spacing w:before="60" w:after="60"/>
              <w:rPr>
                <w:color w:val="000000"/>
              </w:rPr>
            </w:pPr>
            <w:r>
              <w:rPr>
                <w:color w:val="000000"/>
              </w:rPr>
              <w:t>Lý Thái Tổ là vị vua khai nghiệp nhà Lý, dời đô từ Hoa Lư ra Thăng Long và gây dựng kinh đô này thành "thượng đô kinh sư mãi muôn đời". Ông ở ngôi 19 năm (1009-1028), thọ 55 tuổi.</w:t>
            </w:r>
          </w:p>
          <w:p>
            <w:pPr>
              <w:pStyle w:val="Normal"/>
              <w:rPr>
                <w:color w:val="000000"/>
              </w:rPr>
            </w:pPr>
            <w:r>
              <w:rPr>
                <w:color w:val="000000"/>
              </w:rPr>
              <w:t>Lý Thái Tổ tên húy là Lý Công Uẩn, người châu Cổ Pháp (nay là thị xã Từ Sơn, tỉnh Bắc Ninh). Mẹ ông là bà họ Phạm.</w:t>
            </w:r>
          </w:p>
          <w:p>
            <w:pPr>
              <w:pStyle w:val="Normal"/>
              <w:rPr>
                <w:color w:val="000000"/>
              </w:rPr>
            </w:pPr>
            <w:r>
              <w:rPr>
                <w:color w:val="000000"/>
              </w:rPr>
              <w:t>Khi Lý Công Uẩn được 3 tuổi, ông được nhà sư Lý Khánh Văn nhận làm con nuôi. Từ bé ông đã thông minh, có vẻ tuấn tú khác thường. Nhà sư Vạn Hạnh đã từng nói: "Đứa bé này không phải người thường, sau này lớn lên có thể giải nguy gỡ rối, làm bậc chủ trong thiên hạ". Được sự nuôi dạy của hai nhà sư Lý Khánh Văn và Vạn Hạnh, Lý Công Uẩn trở thành một người có học vấn trong giới Phật giáo lúc bấy giờ.</w:t>
            </w:r>
          </w:p>
          <w:p>
            <w:pPr>
              <w:pStyle w:val="Normal"/>
              <w:rPr>
                <w:color w:val="000000"/>
              </w:rPr>
            </w:pPr>
            <w:r>
              <w:rPr>
                <w:color w:val="000000"/>
              </w:rPr>
              <w:t>Năm 1005, Lê Đại Hành qua đời, các hoàng tử đánh nhau để tranh ngôi vua, Thái tử Long Việt lên ngôi được 3 ngày (tức vua Lê Trung Tông) thì bị em là Long Đĩnh giết hại. Trong lúc mọi người hoảng sợ, Lý Công Uẩn ôm xác vua mà khóc, Long Đĩnh lên ngôi (tức Lê Ngọa Triều) nghĩ ông là người trung thành, cho làm Phó chỉ huy sứ quân Tứ Sương.</w:t>
            </w:r>
          </w:p>
          <w:p>
            <w:pPr>
              <w:pStyle w:val="Normal"/>
              <w:rPr>
                <w:color w:val="000000"/>
              </w:rPr>
            </w:pPr>
            <w:r>
              <w:rPr>
                <w:color w:val="000000"/>
              </w:rPr>
              <w:t>Tháng 10 năm 2009, Lê Ngọa Triều chết. Lý Công Uẩn được Đào Cam Mộc cùng với sư Vạn Hạnh và một số quan lại trong triều tôn lên làm vua. Đào Cam Mộc nói rằng, Lý Công Uẩn là "người công minh, dung thứ, khoan hồng, nhân từ, lòng người quy phục. Hiện trăm họ khốn khổ, dân không chịu nổi, ông lấy ân đức mà vỗ về, mọi người ắt đua nhau theo phục". Lý Công Uẩn đã đồng ý lên ngôi vua, đặt niên hiệu là Thuận Thiên, mở đầu Vương triều Lý. Năm 1010, Lý Thái Tổ cho dời đô từ Hoa Lư ra Đại La. Truyện kể rằng, khi vua đến Đại La, thuyền ngự đỗ dưới thành thấy có rồng vàng hiện lên. Nhân đó, vua đổi tên thành là Thăng Long, có nghĩa là rồng bay lên. Việc định đô ở Thắng Long đã chứng tỏ tầm nhìn sâu rộng của một vị vua sáng suốt.</w:t>
            </w:r>
          </w:p>
          <w:p>
            <w:pPr>
              <w:pStyle w:val="Normal"/>
              <w:rPr>
                <w:color w:val="000000"/>
              </w:rPr>
            </w:pPr>
            <w:r>
              <w:rPr>
                <w:color w:val="000000"/>
              </w:rPr>
              <w:t>Ngay sau khi dời đô ra Thăng Long, Lý Thái Tổ bắt tay vào xây dựng kinh thành. Thành Thăng Long được chia thành hai khu riêng biệt, có hai vòng thành bao bọc. Vòng ngoài là lũy đất La Thành bao bọc nương theo hệ thống sông Tô Lịch với 4 cửa thành Đông, Tây, Nam, Bắc. Vòng thành trong cũng chủ yếu được đắp bằng đất, có hào bao quanh với các cung điện: Càn Nguyên, Giảng Võ, Long Trì, Thúy Hoa...</w:t>
            </w:r>
          </w:p>
          <w:p>
            <w:pPr>
              <w:pStyle w:val="Normal"/>
              <w:rPr>
                <w:color w:val="000000"/>
              </w:rPr>
            </w:pPr>
            <w:r>
              <w:rPr>
                <w:color w:val="000000"/>
              </w:rPr>
              <w:t>Kinh đô Thăng Long cũng được xây dựng và phát triển với hai khu vực: "đô" và "thị". "Đô" chính là khu vực chính trị nơi sinh sống và làm việc của bộ máy chính quyền trung ương. "Thị" là khu kinh tế với các khu phố chợ buôn bán sầm uất.</w:t>
            </w:r>
          </w:p>
          <w:p>
            <w:pPr>
              <w:pStyle w:val="Normal"/>
              <w:spacing w:before="60" w:after="60"/>
              <w:rPr>
                <w:color w:val="000000"/>
              </w:rPr>
            </w:pPr>
            <w:r>
              <w:rPr>
                <w:color w:val="000000"/>
              </w:rPr>
              <w:t>Sự phát triển và hưng thịnh của đất nước dưới thời vua Lý Thái Tổ đã chứng tỏ tài năng và tầm nhìn của một vị vua khai sáng triều Lý. Ông không chỉ là người có công mở đầu cho một vương triều thịnh trị trong lịch sử dân tộc mà còn là người đặt nền móng cho sự phát triển và phồn thịnh của đất nước về sau này. Lý Thái Tổ qua đời tại điện Long An ngày 3 tháng 3 năm Mậu Thìn (31/3/1028), thọ 55 tuổi (974-1028), ở ngôi 19 năm (1009-1028). Lăng mộ ở khu rừng Báng, bên dòng sông Tiêu Tương. Thần dân và triều đình thờ người ở Đền Đô.</w:t>
            </w:r>
          </w:p>
        </w:tc>
      </w:tr>
      <w:tr>
        <w:trPr>
          <w:trHeight w:val="80"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5</w:t>
            </w:r>
          </w:p>
        </w:tc>
        <w:tc>
          <w:tcPr>
            <w:tcW w:w="1659" w:type="dxa"/>
            <w:tcBorders>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Lý Thái Tông</w:t>
            </w:r>
          </w:p>
        </w:tc>
        <w:tc>
          <w:tcPr>
            <w:tcW w:w="12789" w:type="dxa"/>
            <w:tcBorders>
              <w:bottom w:val="single" w:sz="4" w:space="0" w:color="000000"/>
              <w:right w:val="single" w:sz="4" w:space="0" w:color="000000"/>
            </w:tcBorders>
            <w:vAlign w:val="center"/>
          </w:tcPr>
          <w:p>
            <w:pPr>
              <w:pStyle w:val="Normal"/>
              <w:spacing w:before="60" w:after="60"/>
              <w:rPr>
                <w:color w:val="000000"/>
              </w:rPr>
            </w:pPr>
            <w:r>
              <w:rPr>
                <w:color w:val="000000"/>
              </w:rPr>
              <w:t>Vua Lý Thái Tông tên là Lý Phật Mã và có tên khác là Lý Đức Chính, là con trai trưởng của vua Thái tổ Lý Công Uẩn, lên ngôi vào đúng tuổi thanh niên cường tráng: 28 tuổi (ông sinh nǎm 1000 lên ngôi nǎm l028).</w:t>
            </w:r>
          </w:p>
          <w:p>
            <w:pPr>
              <w:pStyle w:val="Normal"/>
              <w:spacing w:before="60" w:after="60"/>
              <w:rPr>
                <w:color w:val="000000"/>
              </w:rPr>
            </w:pPr>
            <w:r>
              <w:rPr>
                <w:color w:val="000000"/>
              </w:rPr>
              <w:t>Vua Lý Thái Tông trị vì được 27 nǎm, đến nǎm Giáp Ngọ (1054) thì mất thọ 55 tuổi.</w:t>
            </w:r>
          </w:p>
        </w:tc>
      </w:tr>
      <w:tr>
        <w:trPr>
          <w:trHeight w:val="239"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6</w:t>
            </w:r>
          </w:p>
        </w:tc>
        <w:tc>
          <w:tcPr>
            <w:tcW w:w="1659" w:type="dxa"/>
            <w:tcBorders>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Lý Nhân Tông</w:t>
            </w:r>
          </w:p>
        </w:tc>
        <w:tc>
          <w:tcPr>
            <w:tcW w:w="12789" w:type="dxa"/>
            <w:tcBorders>
              <w:bottom w:val="single" w:sz="4" w:space="0" w:color="000000"/>
              <w:right w:val="single" w:sz="4" w:space="0" w:color="000000"/>
            </w:tcBorders>
            <w:vAlign w:val="center"/>
          </w:tcPr>
          <w:p>
            <w:pPr>
              <w:pStyle w:val="Normal"/>
              <w:spacing w:before="60" w:after="60"/>
              <w:rPr>
                <w:color w:val="000000"/>
              </w:rPr>
            </w:pPr>
            <w:r>
              <w:rPr>
                <w:color w:val="000000"/>
              </w:rPr>
              <w:t>Vua Lý Nhân Tông tên thật là Lý Càn Đức, con trưởng của Lý Thánh Tông, mẹ đẻ là Linh nhân Hoàng Thái hậu Ỷ Lan.</w:t>
            </w:r>
          </w:p>
          <w:p>
            <w:pPr>
              <w:pStyle w:val="Normal"/>
              <w:spacing w:before="60" w:after="60"/>
              <w:rPr>
                <w:color w:val="000000"/>
              </w:rPr>
            </w:pPr>
            <w:r>
              <w:rPr>
                <w:color w:val="000000"/>
              </w:rPr>
              <w:t>Ông lên ngôi năm 1072, ở ngôi 56 năm, mất năm 1128, thọ 62 tuổi.</w:t>
            </w:r>
          </w:p>
        </w:tc>
      </w:tr>
      <w:tr>
        <w:trPr>
          <w:trHeight w:val="330" w:hRule="atLeast"/>
        </w:trPr>
        <w:tc>
          <w:tcPr>
            <w:tcW w:w="15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b/>
                <w:bCs/>
                <w:color w:val="000000"/>
              </w:rPr>
              <w:t>B. TÊN PHỐ (29 phố)</w:t>
            </w:r>
          </w:p>
        </w:tc>
      </w:tr>
      <w:tr>
        <w:trPr>
          <w:trHeight w:val="606"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1</w:t>
            </w:r>
          </w:p>
        </w:tc>
        <w:tc>
          <w:tcPr>
            <w:tcW w:w="1659" w:type="dxa"/>
            <w:tcBorders>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Mai Công</w:t>
            </w:r>
          </w:p>
        </w:tc>
        <w:tc>
          <w:tcPr>
            <w:tcW w:w="12789" w:type="dxa"/>
            <w:tcBorders>
              <w:bottom w:val="single" w:sz="4" w:space="0" w:color="000000"/>
              <w:right w:val="single" w:sz="4" w:space="0" w:color="000000"/>
            </w:tcBorders>
            <w:vAlign w:val="center"/>
          </w:tcPr>
          <w:p>
            <w:pPr>
              <w:pStyle w:val="Normal"/>
              <w:spacing w:before="60" w:after="60"/>
              <w:rPr>
                <w:color w:val="000000"/>
              </w:rPr>
            </w:pPr>
            <w:r>
              <w:rPr>
                <w:color w:val="000000"/>
              </w:rPr>
              <w:t>Người xã Người xã Đào Tai, huyện Quế Dương  (nay là thôn Cổng, xã Đào Viên, huyện Quế Võ, tỉnh Bắc Ninh).</w:t>
              <w:br/>
              <w:t>Đỗ Đệ tam giáp đồng Tiến sĩ xuất thân khoa Quý Sửu niên hiệu Cảnh Lịch 6 (1553) đời vua Mạc Phúc Nguyên. Ông làm quan đến chức Thượng thư Bộ Lễ (Nhị phẩm), tước An Thường hầu  và được cử đi sứ sang nhà Minh.</w:t>
            </w:r>
          </w:p>
        </w:tc>
      </w:tr>
      <w:tr>
        <w:trPr>
          <w:trHeight w:val="507"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2</w:t>
            </w:r>
          </w:p>
        </w:tc>
        <w:tc>
          <w:tcPr>
            <w:tcW w:w="1659" w:type="dxa"/>
            <w:tcBorders>
              <w:bottom w:val="single" w:sz="4" w:space="0" w:color="000000"/>
              <w:right w:val="single" w:sz="4" w:space="0" w:color="000000"/>
            </w:tcBorders>
            <w:vAlign w:val="center"/>
          </w:tcPr>
          <w:p>
            <w:pPr>
              <w:pStyle w:val="Normal"/>
              <w:spacing w:lineRule="auto" w:line="240" w:before="0" w:after="0"/>
              <w:ind w:hanging="0"/>
              <w:jc w:val="center"/>
              <w:rPr/>
            </w:pPr>
            <w:r>
              <w:rPr/>
              <w:t>Nguyễn Quang Ca</w:t>
            </w:r>
          </w:p>
        </w:tc>
        <w:tc>
          <w:tcPr>
            <w:tcW w:w="12789" w:type="dxa"/>
            <w:tcBorders>
              <w:bottom w:val="single" w:sz="4" w:space="0" w:color="000000"/>
              <w:right w:val="single" w:sz="4" w:space="0" w:color="000000"/>
            </w:tcBorders>
            <w:vAlign w:val="center"/>
          </w:tcPr>
          <w:p>
            <w:pPr>
              <w:pStyle w:val="Normal"/>
              <w:widowControl/>
              <w:bidi w:val="0"/>
              <w:spacing w:lineRule="exact" w:line="320" w:before="60" w:after="60"/>
              <w:ind w:firstLine="567"/>
              <w:jc w:val="both"/>
              <w:rPr/>
            </w:pPr>
            <w:r>
              <w:rPr/>
              <w:t>Quê thôn Guột, xã Việt Hùng, huyện Quế Võ, tỉnh Bắc Ninh.</w:t>
            </w:r>
          </w:p>
          <w:p>
            <w:pPr>
              <w:pStyle w:val="Normal"/>
              <w:widowControl/>
              <w:bidi w:val="0"/>
              <w:spacing w:lineRule="exact" w:line="320" w:before="60" w:after="60"/>
              <w:ind w:firstLine="567"/>
              <w:jc w:val="both"/>
              <w:rPr/>
            </w:pPr>
            <w:r>
              <w:rPr/>
              <w:t>Ông tham tham gia kháng chiến từ trước năm 1945, sau đó vào bộ đội, chiến đấu lập công xuất sắc và hy sinh anh dũng, được Nhà nước truy tặng danh hiệu Anh hùng lực lượng vũ trang nhân dân.</w:t>
            </w:r>
          </w:p>
        </w:tc>
      </w:tr>
      <w:tr>
        <w:trPr>
          <w:trHeight w:val="376"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3</w:t>
            </w:r>
          </w:p>
        </w:tc>
        <w:tc>
          <w:tcPr>
            <w:tcW w:w="1659" w:type="dxa"/>
            <w:tcBorders>
              <w:bottom w:val="single" w:sz="4" w:space="0" w:color="000000"/>
              <w:right w:val="single" w:sz="4" w:space="0" w:color="000000"/>
            </w:tcBorders>
            <w:vAlign w:val="center"/>
          </w:tcPr>
          <w:p>
            <w:pPr>
              <w:pStyle w:val="Normal"/>
              <w:spacing w:lineRule="auto" w:line="240" w:before="0" w:after="0"/>
              <w:ind w:hanging="0"/>
              <w:jc w:val="center"/>
              <w:rPr/>
            </w:pPr>
            <w:r>
              <w:rPr/>
              <w:t>Hoàng Hữu Quang</w:t>
            </w:r>
          </w:p>
        </w:tc>
        <w:tc>
          <w:tcPr>
            <w:tcW w:w="12789" w:type="dxa"/>
            <w:tcBorders>
              <w:bottom w:val="single" w:sz="4" w:space="0" w:color="000000"/>
              <w:right w:val="single" w:sz="4" w:space="0" w:color="000000"/>
            </w:tcBorders>
            <w:vAlign w:val="center"/>
          </w:tcPr>
          <w:p>
            <w:pPr>
              <w:pStyle w:val="Normal"/>
              <w:widowControl/>
              <w:bidi w:val="0"/>
              <w:spacing w:lineRule="exact" w:line="320" w:before="60" w:after="60"/>
              <w:ind w:firstLine="567"/>
              <w:jc w:val="both"/>
              <w:rPr/>
            </w:pPr>
            <w:r>
              <w:rPr/>
              <w:t xml:space="preserve">Người xã Hoàng Tải, huyện Võ Giàng (nay thuộc xã Quế Tân huyện Quế Võ, tỉnh Bắc Ninh). </w:t>
              <w:br/>
              <w:t>Năm 46 tuổi, ông đỗ Đệ tam giáp đồng Tiến sĩ xuất thân (xếp thứ 3) khoa Tân Mùi, niên hiệu Sùng Khang thứ 6, đời Mạc Mậu Hợp (1571). Ông làm quan đến chức Thừa chính sứ (Tam phẩm).</w:t>
            </w:r>
          </w:p>
        </w:tc>
      </w:tr>
      <w:tr>
        <w:trPr>
          <w:trHeight w:val="70"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4</w:t>
            </w:r>
          </w:p>
        </w:tc>
        <w:tc>
          <w:tcPr>
            <w:tcW w:w="1659" w:type="dxa"/>
            <w:tcBorders>
              <w:bottom w:val="single" w:sz="4" w:space="0" w:color="000000"/>
              <w:right w:val="single" w:sz="4" w:space="0" w:color="000000"/>
            </w:tcBorders>
            <w:vAlign w:val="center"/>
          </w:tcPr>
          <w:p>
            <w:pPr>
              <w:pStyle w:val="Normal"/>
              <w:spacing w:lineRule="auto" w:line="240" w:before="0" w:after="0"/>
              <w:ind w:hanging="0"/>
              <w:jc w:val="center"/>
              <w:rPr/>
            </w:pPr>
            <w:r>
              <w:rPr/>
              <w:t>Nguyễn Đức Uông</w:t>
            </w:r>
          </w:p>
        </w:tc>
        <w:tc>
          <w:tcPr>
            <w:tcW w:w="12789" w:type="dxa"/>
            <w:tcBorders>
              <w:bottom w:val="single" w:sz="4" w:space="0" w:color="000000"/>
              <w:right w:val="single" w:sz="4" w:space="0" w:color="000000"/>
            </w:tcBorders>
            <w:vAlign w:val="center"/>
          </w:tcPr>
          <w:p>
            <w:pPr>
              <w:pStyle w:val="Normal"/>
              <w:widowControl/>
              <w:bidi w:val="0"/>
              <w:spacing w:lineRule="exact" w:line="320" w:before="60" w:after="60"/>
              <w:ind w:firstLine="567"/>
              <w:jc w:val="both"/>
              <w:rPr/>
            </w:pPr>
            <w:r>
              <w:rPr/>
              <w:t xml:space="preserve">Quê ở xã Quế Ổ, huyện Quế Dương (nay thuộc thôn Quế Ổ, xã Chi Lăng, nay là huyện Quế Võ, tỉnh Bắc Ninh). </w:t>
              <w:br/>
              <w:t>Nguyễn Đức Uông đỗ Đồng tạo sĩ ưu trúng hạng khoa Tân Hợi niên hiệu Vĩnh Khánh 3 (1731) đời vua Lê Duy Phường. Nguyễn Đức Uông làm tướng trải các chức Cai cơ, Thống lĩnh. Ông mất tại trận. sau khi mất, Nguyễn Đức Uông được tặng tước Quận công, bao phong Phúc thần.</w:t>
            </w:r>
          </w:p>
        </w:tc>
      </w:tr>
      <w:tr>
        <w:trPr>
          <w:trHeight w:val="701"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5</w:t>
            </w:r>
          </w:p>
        </w:tc>
        <w:tc>
          <w:tcPr>
            <w:tcW w:w="1659" w:type="dxa"/>
            <w:tcBorders>
              <w:bottom w:val="single" w:sz="4" w:space="0" w:color="000000"/>
              <w:right w:val="single" w:sz="4" w:space="0" w:color="000000"/>
            </w:tcBorders>
            <w:vAlign w:val="center"/>
          </w:tcPr>
          <w:p>
            <w:pPr>
              <w:pStyle w:val="Normal"/>
              <w:spacing w:lineRule="auto" w:line="240" w:before="0" w:after="0"/>
              <w:ind w:hanging="0"/>
              <w:jc w:val="center"/>
              <w:rPr/>
            </w:pPr>
            <w:r>
              <w:rPr/>
              <w:t>Nguyễn Tài Toàn</w:t>
            </w:r>
          </w:p>
        </w:tc>
        <w:tc>
          <w:tcPr>
            <w:tcW w:w="12789" w:type="dxa"/>
            <w:tcBorders>
              <w:bottom w:val="single" w:sz="4" w:space="0" w:color="000000"/>
              <w:right w:val="single" w:sz="4" w:space="0" w:color="000000"/>
            </w:tcBorders>
            <w:vAlign w:val="center"/>
          </w:tcPr>
          <w:p>
            <w:pPr>
              <w:pStyle w:val="Normal"/>
              <w:widowControl/>
              <w:bidi w:val="0"/>
              <w:spacing w:lineRule="exact" w:line="320" w:before="60" w:after="60"/>
              <w:ind w:firstLine="567"/>
              <w:jc w:val="both"/>
              <w:rPr/>
            </w:pPr>
            <w:r>
              <w:rPr/>
              <w:t>Người xã Bồng Lai huyện Quế Dương (nay là thôn Bồng Lai, xã Bồng Lai, huyện Quế Võ, tỉnh Bắc Ninh. Ông là con của Nguyễn Bình).Ông sinh Mậu Tuất (1598) , xuất thân là Giám sinh. Năm 31 tuổi, ông đỗ Đệ tam giáp đồng Tiến sĩ xuất thân (Tiến sĩ) khoa Mậu Thìn, niên hiệu Vĩnh Tộ thứ 10 (1628), đời vua Lê Thần Tông. Ông làm quan đến chức Lại bộ Tả Thị lang (Tam phẩm), tước Đạt Lý hầu.</w:t>
            </w:r>
          </w:p>
        </w:tc>
      </w:tr>
      <w:tr>
        <w:trPr>
          <w:trHeight w:val="447"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6</w:t>
            </w:r>
          </w:p>
        </w:tc>
        <w:tc>
          <w:tcPr>
            <w:tcW w:w="1659" w:type="dxa"/>
            <w:tcBorders>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Nguyễn Trọng Mại</w:t>
            </w:r>
          </w:p>
        </w:tc>
        <w:tc>
          <w:tcPr>
            <w:tcW w:w="12789" w:type="dxa"/>
            <w:tcBorders>
              <w:bottom w:val="single" w:sz="4" w:space="0" w:color="000000"/>
              <w:right w:val="single" w:sz="4" w:space="0" w:color="000000"/>
            </w:tcBorders>
            <w:vAlign w:val="center"/>
          </w:tcPr>
          <w:p>
            <w:pPr>
              <w:pStyle w:val="Normal"/>
              <w:widowControl/>
              <w:bidi w:val="0"/>
              <w:spacing w:lineRule="exact" w:line="320" w:before="60" w:after="60"/>
              <w:ind w:firstLine="567"/>
              <w:jc w:val="both"/>
              <w:rPr/>
            </w:pPr>
            <w:r>
              <w:rPr/>
              <w:t>Người xã Quế Ổ, huyện Quế Dương (nay thuộc thôn Quế Ổ, xã Chi Lăng, huyện Quế Võ, tỉnh Bắc Ninh). Ông là cháu họ của Nguyễn Đức Hiệp, Nguyễn Đức Trung. Năm 28 tuổi đỗ Đồng tạo sĩ ưu trúng hạng khoa Quý Mùi niên hiệu Cảnh Hưng thứ 24 (1763), đời vua Lê Hiển Tông, làm quan Trấn thủ Kinh Bắc, sau về nhà mở trường dạy võ học.</w:t>
            </w:r>
          </w:p>
        </w:tc>
      </w:tr>
      <w:tr>
        <w:trPr>
          <w:trHeight w:val="619"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7</w:t>
            </w:r>
          </w:p>
        </w:tc>
        <w:tc>
          <w:tcPr>
            <w:tcW w:w="1659" w:type="dxa"/>
            <w:tcBorders>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Nguyễn Văn Sảng</w:t>
            </w:r>
          </w:p>
        </w:tc>
        <w:tc>
          <w:tcPr>
            <w:tcW w:w="12789" w:type="dxa"/>
            <w:tcBorders>
              <w:bottom w:val="single" w:sz="4" w:space="0" w:color="000000"/>
              <w:right w:val="single" w:sz="4" w:space="0" w:color="000000"/>
            </w:tcBorders>
            <w:vAlign w:val="center"/>
          </w:tcPr>
          <w:p>
            <w:pPr>
              <w:pStyle w:val="Normal"/>
              <w:widowControl/>
              <w:bidi w:val="0"/>
              <w:spacing w:lineRule="exact" w:line="320" w:before="60" w:after="60"/>
              <w:ind w:firstLine="567"/>
              <w:jc w:val="both"/>
              <w:rPr/>
            </w:pPr>
            <w:r>
              <w:rPr/>
              <w:t>Người xã Đại Toán, huyện Quế Dương (nay thộc xã Chi Lăng, huyện Quế Võ, tỉnh Bắc Ninh). Ông sinh năm Bính Thân (1536), xuất thân là Giám sinh. Năm 27 tuổi, ông đỗ Đệ tam giáp đồng Tiến sĩ xuất thân (Tiến sĩ) khoa Nhâm Tuất, niên hiệu Thuần Phúc năm đầu (1562) đời Mạc Phúc Nguyên, làm quan đến chức Tham chính (Tứ phẩm). Ông mất năm Tân Sửu (1601), thọ 66 tuổi.</w:t>
            </w:r>
          </w:p>
        </w:tc>
      </w:tr>
      <w:tr>
        <w:trPr>
          <w:trHeight w:val="479"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8</w:t>
            </w:r>
          </w:p>
        </w:tc>
        <w:tc>
          <w:tcPr>
            <w:tcW w:w="1659" w:type="dxa"/>
            <w:tcBorders>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Thân Duy Nhạc</w:t>
            </w:r>
          </w:p>
        </w:tc>
        <w:tc>
          <w:tcPr>
            <w:tcW w:w="12789" w:type="dxa"/>
            <w:tcBorders>
              <w:bottom w:val="single" w:sz="4" w:space="0" w:color="000000"/>
              <w:right w:val="single" w:sz="4" w:space="0" w:color="000000"/>
            </w:tcBorders>
            <w:vAlign w:val="center"/>
          </w:tcPr>
          <w:p>
            <w:pPr>
              <w:pStyle w:val="Normal"/>
              <w:widowControl/>
              <w:bidi w:val="0"/>
              <w:spacing w:lineRule="exact" w:line="320" w:before="60" w:after="60"/>
              <w:ind w:firstLine="567"/>
              <w:jc w:val="both"/>
              <w:rPr/>
            </w:pPr>
            <w:r>
              <w:rPr/>
              <w:t>Người xã Đại Liễn, huyện Vũ Ninh (nay là thôn Liễn Thượng, xã Đại Xuân, huyện Quế Võ, tỉnh Bắc Ninh). Ông đỗ Đệ tam giáp đồng Tiến sĩ xuất thân (Tiến sĩ) khoa Mậu Thìn, niên hiệu Đoan Khánh năm thứ 4 (1508), đời vua Lê Uy Mục. Ông làm quan đến chức Cẩm y vệ Đoán sự (Lục phẩm), trực Kim quang điện. Ông cùng với Ngô Văn Tổng khởi binh chống lại vua Lê Tương Dực nhưng bị thất bại và bị giết vào năm Tân Mùi (1511).</w:t>
            </w:r>
          </w:p>
        </w:tc>
      </w:tr>
      <w:tr>
        <w:trPr>
          <w:trHeight w:val="367"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9</w:t>
            </w:r>
          </w:p>
        </w:tc>
        <w:tc>
          <w:tcPr>
            <w:tcW w:w="1659" w:type="dxa"/>
            <w:tcBorders>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Trần Bàn</w:t>
            </w:r>
          </w:p>
        </w:tc>
        <w:tc>
          <w:tcPr>
            <w:tcW w:w="12789" w:type="dxa"/>
            <w:tcBorders>
              <w:bottom w:val="single" w:sz="4" w:space="0" w:color="000000"/>
              <w:right w:val="single" w:sz="4" w:space="0" w:color="000000"/>
            </w:tcBorders>
            <w:vAlign w:val="center"/>
          </w:tcPr>
          <w:p>
            <w:pPr>
              <w:pStyle w:val="Normal"/>
              <w:widowControl/>
              <w:bidi w:val="0"/>
              <w:spacing w:lineRule="exact" w:line="320" w:before="60" w:after="60"/>
              <w:ind w:firstLine="567"/>
              <w:jc w:val="both"/>
              <w:rPr/>
            </w:pPr>
            <w:r>
              <w:rPr/>
              <w:t>Người xã Từ Sơn, huyện Quế Dương (nay thuộc thôn Từ Phong, xã Cách Bi, huyện Quế Võ, tỉnh Bắc Ninh)</w:t>
              <w:br/>
              <w:t>Ông đỗ Đệ tam giáp đồng Tiến sĩ xuất thân (Tiến sĩ) khoa Nhâm Tuất, niên hiệu Đại Bảo thứ 3 (1442), đời vua Lê Thái Tông. Ông từng được cử đi sứ nhà Minh và làm quan trải cac chức Đông các Đại học sĩ, Ngự sử Đại phu, Lại bộ Tả thị lang (Tam phẩm).</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10</w:t>
            </w:r>
          </w:p>
        </w:tc>
        <w:tc>
          <w:tcPr>
            <w:tcW w:w="1659" w:type="dxa"/>
            <w:tcBorders>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Vũ Diệu</w:t>
            </w:r>
          </w:p>
        </w:tc>
        <w:tc>
          <w:tcPr>
            <w:tcW w:w="12789" w:type="dxa"/>
            <w:tcBorders>
              <w:bottom w:val="single" w:sz="4" w:space="0" w:color="000000"/>
              <w:right w:val="single" w:sz="4" w:space="0" w:color="000000"/>
            </w:tcBorders>
            <w:vAlign w:val="center"/>
          </w:tcPr>
          <w:p>
            <w:pPr>
              <w:pStyle w:val="Normal"/>
              <w:widowControl/>
              <w:bidi w:val="0"/>
              <w:spacing w:lineRule="exact" w:line="320" w:before="60" w:after="60"/>
              <w:ind w:firstLine="567"/>
              <w:jc w:val="both"/>
              <w:rPr/>
            </w:pPr>
            <w:r>
              <w:rPr/>
              <w:t>Người xã Quảng Lãm, huyện Quế Dương (nay là thôn Quảng Lãm, xã Hán Quảng, huyện Quế Võ, tỉnh Bắc Ninh).</w:t>
              <w:br/>
              <w:t>Ông sinh năm Quý Dậu (1513), 23 tuổi đỗ Đệ tam giáp đồng Tiến sĩ xuất thân (Tiến sĩ) khoa Ất Mùi, niên hiệu Đại Chính thứ 6 (1535), đời vua Mạc Đăng Dung. Ông làm quan đến chức Thừa chính sứ (Tam phẩm), sau về trí sĩ.</w:t>
            </w:r>
          </w:p>
        </w:tc>
      </w:tr>
      <w:tr>
        <w:trPr>
          <w:trHeight w:val="134"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11</w:t>
            </w:r>
          </w:p>
        </w:tc>
        <w:tc>
          <w:tcPr>
            <w:tcW w:w="1659" w:type="dxa"/>
            <w:tcBorders>
              <w:bottom w:val="single" w:sz="4" w:space="0" w:color="000000"/>
              <w:right w:val="single" w:sz="4" w:space="0" w:color="000000"/>
            </w:tcBorders>
            <w:vAlign w:val="center"/>
          </w:tcPr>
          <w:p>
            <w:pPr>
              <w:pStyle w:val="Normal"/>
              <w:spacing w:lineRule="auto" w:line="240" w:before="0" w:after="0"/>
              <w:ind w:hanging="0"/>
              <w:jc w:val="center"/>
              <w:rPr/>
            </w:pPr>
            <w:r>
              <w:rPr>
                <w:color w:val="000000"/>
              </w:rPr>
              <w:t>Nguyễn Lễ</w:t>
            </w:r>
          </w:p>
        </w:tc>
        <w:tc>
          <w:tcPr>
            <w:tcW w:w="12789" w:type="dxa"/>
            <w:tcBorders>
              <w:bottom w:val="single" w:sz="4" w:space="0" w:color="000000"/>
              <w:right w:val="single" w:sz="4" w:space="0" w:color="000000"/>
            </w:tcBorders>
            <w:vAlign w:val="center"/>
          </w:tcPr>
          <w:p>
            <w:pPr>
              <w:pStyle w:val="Normal"/>
              <w:widowControl/>
              <w:bidi w:val="0"/>
              <w:spacing w:lineRule="exact" w:line="320" w:before="60" w:after="60"/>
              <w:ind w:firstLine="567"/>
              <w:jc w:val="both"/>
              <w:rPr/>
            </w:pPr>
            <w:r>
              <w:rPr>
                <w:color w:val="000000"/>
              </w:rPr>
              <w:t>Người xã Đào Tai huyện Quế Dương (nay thuộc thôn Cổng xã Đào Viên, huyện Quế Võ, tỉnh Bắc Ninh). Ông sinh năm 1541, xuất thân là Giám sinh, năm 21 tuổi đỗ Đệ nhị giáp Tiến sĩ xuất thân (Hoàng giáp) khoa Tân Mùi niên hiệu Sùng Khang thứ 6 (1571) đời vua Mạc Mậu Hợp. Năm Giáp Thân (1584), ông được cử đi sứ sang tuế cống nhà Minh, khi về được thăng chức Lễ bộ Tả Thị lang, sau thăng lên chức Hộ bộ Thượng thư (Nhị phẩm), tước Quế Giang bá. Khi nhà Lê trung hưng, ông theo về, giữ chức vụ Hộ bộ Hữu Thị lang.</w:t>
            </w:r>
          </w:p>
        </w:tc>
      </w:tr>
      <w:tr>
        <w:trPr>
          <w:trHeight w:val="999"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12</w:t>
            </w:r>
          </w:p>
        </w:tc>
        <w:tc>
          <w:tcPr>
            <w:tcW w:w="1659" w:type="dxa"/>
            <w:tcBorders>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Nguyễn Bình</w:t>
            </w:r>
          </w:p>
        </w:tc>
        <w:tc>
          <w:tcPr>
            <w:tcW w:w="12789" w:type="dxa"/>
            <w:tcBorders>
              <w:bottom w:val="single" w:sz="4" w:space="0" w:color="000000"/>
              <w:right w:val="single" w:sz="4" w:space="0" w:color="000000"/>
            </w:tcBorders>
            <w:vAlign w:val="center"/>
          </w:tcPr>
          <w:p>
            <w:pPr>
              <w:pStyle w:val="Normal"/>
              <w:widowControl/>
              <w:bidi w:val="0"/>
              <w:spacing w:lineRule="exact" w:line="320" w:before="60" w:after="60"/>
              <w:ind w:firstLine="567"/>
              <w:jc w:val="both"/>
              <w:rPr/>
            </w:pPr>
            <w:r>
              <w:rPr>
                <w:color w:val="000000"/>
              </w:rPr>
              <w:t>Người xã Bồng Lai, huyện Quế Dương (nay là thôn Bồng Lai, xã Bồng Lai, huyện Quế Võ, tỉnh Bắc Ninh) xuất thân Giám sinh. Năm 58 tuổi, ông đỗ Đệ tam giáp đồng Tiến sĩ xuất thân (xếp thứ 12) khoa Mậu Thìn, niên hiệu Vĩnh Tộ thứ 10, đời Lê Thần Tông (1628). Năm Dương Hòa thứ 3 (1637), được cử đi sứ. Ông làm quan đến chức Thượng thư Bộ Công, tước Cẩm Quận công, được về trí sỹ. Khi mất được tặng hàm Thiếu bảo.</w:t>
            </w:r>
          </w:p>
        </w:tc>
      </w:tr>
      <w:tr>
        <w:trPr>
          <w:trHeight w:val="583"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13</w:t>
            </w:r>
          </w:p>
        </w:tc>
        <w:tc>
          <w:tcPr>
            <w:tcW w:w="1659" w:type="dxa"/>
            <w:tcBorders>
              <w:bottom w:val="single" w:sz="4" w:space="0" w:color="000000"/>
              <w:right w:val="single" w:sz="4" w:space="0" w:color="000000"/>
            </w:tcBorders>
            <w:vAlign w:val="center"/>
          </w:tcPr>
          <w:p>
            <w:pPr>
              <w:pStyle w:val="Normal"/>
              <w:spacing w:lineRule="auto" w:line="240" w:before="0" w:after="0"/>
              <w:ind w:hanging="0"/>
              <w:jc w:val="center"/>
              <w:rPr/>
            </w:pPr>
            <w:r>
              <w:rPr/>
              <w:t>Đặng Cung</w:t>
            </w:r>
          </w:p>
        </w:tc>
        <w:tc>
          <w:tcPr>
            <w:tcW w:w="12789" w:type="dxa"/>
            <w:tcBorders>
              <w:bottom w:val="single" w:sz="4" w:space="0" w:color="000000"/>
              <w:right w:val="single" w:sz="4" w:space="0" w:color="000000"/>
            </w:tcBorders>
            <w:vAlign w:val="center"/>
          </w:tcPr>
          <w:p>
            <w:pPr>
              <w:pStyle w:val="Normal"/>
              <w:spacing w:before="60" w:after="60"/>
              <w:rPr>
                <w:color w:val="000000"/>
              </w:rPr>
            </w:pPr>
            <w:r>
              <w:rPr>
                <w:color w:val="000000"/>
              </w:rPr>
              <w:t>Người xã Vân Đoàn, huyện Quế Dương (nay là thôn Phú Vân, xã Đức Long, huyện Quế Võ, tỉnh Bắc Ninh).</w:t>
              <w:br/>
              <w:t>Năm 19 tuổi đỗ Đệ tam giáp đồng Tiến sĩ xuất thân khoa Mậu Tuất niên hiệu Hồng Đức 9 (1478) đời vua Lê Thánh Tông. Làm quan đến chức Hàn lâm viện Hiệu thảo.</w:t>
            </w:r>
          </w:p>
        </w:tc>
      </w:tr>
      <w:tr>
        <w:trPr>
          <w:trHeight w:val="608"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14</w:t>
            </w:r>
          </w:p>
        </w:tc>
        <w:tc>
          <w:tcPr>
            <w:tcW w:w="1659" w:type="dxa"/>
            <w:tcBorders>
              <w:bottom w:val="single" w:sz="4" w:space="0" w:color="000000"/>
              <w:right w:val="single" w:sz="4" w:space="0" w:color="000000"/>
            </w:tcBorders>
            <w:vAlign w:val="center"/>
          </w:tcPr>
          <w:p>
            <w:pPr>
              <w:pStyle w:val="Normal"/>
              <w:spacing w:lineRule="auto" w:line="240" w:before="0" w:after="0"/>
              <w:ind w:hanging="0"/>
              <w:jc w:val="center"/>
              <w:rPr/>
            </w:pPr>
            <w:r>
              <w:rPr/>
              <w:t>Hoàng Văn Tán</w:t>
            </w:r>
          </w:p>
        </w:tc>
        <w:tc>
          <w:tcPr>
            <w:tcW w:w="12789" w:type="dxa"/>
            <w:tcBorders>
              <w:bottom w:val="single" w:sz="4" w:space="0" w:color="000000"/>
              <w:right w:val="single" w:sz="4" w:space="0" w:color="000000"/>
            </w:tcBorders>
            <w:vAlign w:val="center"/>
          </w:tcPr>
          <w:p>
            <w:pPr>
              <w:pStyle w:val="Normal"/>
              <w:spacing w:before="60" w:after="60"/>
              <w:rPr>
                <w:color w:val="000000"/>
              </w:rPr>
            </w:pPr>
            <w:r>
              <w:rPr>
                <w:color w:val="000000"/>
              </w:rPr>
              <w:t>Người xã Xuân Lôi, huyện Võ Giàng (nay là thôn Xuân Bình, xã Đại Xuân, huyện Quế Võ, tỉnh Bắc Ninh).</w:t>
            </w:r>
          </w:p>
          <w:p>
            <w:pPr>
              <w:pStyle w:val="Normal"/>
              <w:spacing w:before="60" w:after="60"/>
              <w:rPr>
                <w:color w:val="000000"/>
              </w:rPr>
            </w:pPr>
            <w:r>
              <w:rPr>
                <w:color w:val="000000"/>
              </w:rPr>
              <w:t>Đỗ Đệ nhất giáp Tiến sĩ cập đệ Đệ nhất danh (Trạng nguyên) khoa Quý Mùi niên hiệu Thống Nguyên 2 (1523) đời vua Lê Cung Hoàng. Ông được giao cùng với Nguyễn Văn Thái soạn chiếu nhường ngôi. Sau đó, làm quan nhà Mạc đến chức Tả thị lang Bộ Lễ (Nhị phẩm).</w:t>
            </w:r>
          </w:p>
        </w:tc>
      </w:tr>
      <w:tr>
        <w:trPr>
          <w:trHeight w:val="482"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15</w:t>
            </w:r>
          </w:p>
        </w:tc>
        <w:tc>
          <w:tcPr>
            <w:tcW w:w="1659" w:type="dxa"/>
            <w:tcBorders>
              <w:bottom w:val="single" w:sz="4" w:space="0" w:color="000000"/>
              <w:right w:val="single" w:sz="4" w:space="0" w:color="000000"/>
            </w:tcBorders>
            <w:vAlign w:val="center"/>
          </w:tcPr>
          <w:p>
            <w:pPr>
              <w:pStyle w:val="Normal"/>
              <w:spacing w:lineRule="auto" w:line="240" w:before="0" w:after="0"/>
              <w:ind w:hanging="0"/>
              <w:jc w:val="center"/>
              <w:rPr/>
            </w:pPr>
            <w:r>
              <w:rPr/>
              <w:t>Mai Bang</w:t>
            </w:r>
          </w:p>
        </w:tc>
        <w:tc>
          <w:tcPr>
            <w:tcW w:w="12789" w:type="dxa"/>
            <w:tcBorders>
              <w:bottom w:val="single" w:sz="4" w:space="0" w:color="000000"/>
              <w:right w:val="single" w:sz="4" w:space="0" w:color="000000"/>
            </w:tcBorders>
            <w:vAlign w:val="center"/>
          </w:tcPr>
          <w:p>
            <w:pPr>
              <w:pStyle w:val="Normal"/>
              <w:spacing w:before="60" w:after="60"/>
              <w:rPr>
                <w:color w:val="000000"/>
              </w:rPr>
            </w:pPr>
            <w:r>
              <w:rPr>
                <w:color w:val="000000"/>
              </w:rPr>
              <w:t>Người xã Đào Tai, huyện Quế Dương (nay là thôn Cổng, xã Đào Viên, huyện Quế Võ, tỉnh Bắc Ninh). Ông là anh của Mai Khuyến, ông nội của Mai Trọng Hòa.Năm 30 tuổi, Mai Bang thi đỗ Hoàng giáp khoa thi năm Tân Mùi niên hiệu Hồng Thuận 3 (1511) đời vua Lê Tương Dực. Ông làm quan tới chức Hàn lâm Hiệu lý.</w:t>
            </w:r>
          </w:p>
        </w:tc>
      </w:tr>
      <w:tr>
        <w:trPr>
          <w:trHeight w:val="49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16</w:t>
            </w:r>
          </w:p>
        </w:tc>
        <w:tc>
          <w:tcPr>
            <w:tcW w:w="1659" w:type="dxa"/>
            <w:tcBorders>
              <w:bottom w:val="single" w:sz="4" w:space="0" w:color="000000"/>
              <w:right w:val="single" w:sz="4" w:space="0" w:color="000000"/>
            </w:tcBorders>
            <w:vAlign w:val="center"/>
          </w:tcPr>
          <w:p>
            <w:pPr>
              <w:pStyle w:val="Normal"/>
              <w:spacing w:lineRule="auto" w:line="240" w:before="0" w:after="0"/>
              <w:ind w:hanging="0"/>
              <w:jc w:val="center"/>
              <w:rPr/>
            </w:pPr>
            <w:r>
              <w:rPr/>
              <w:t>Nguyễn Đức Luận</w:t>
            </w:r>
          </w:p>
        </w:tc>
        <w:tc>
          <w:tcPr>
            <w:tcW w:w="12789" w:type="dxa"/>
            <w:tcBorders>
              <w:bottom w:val="single" w:sz="4" w:space="0" w:color="000000"/>
              <w:right w:val="single" w:sz="4" w:space="0" w:color="000000"/>
            </w:tcBorders>
            <w:vAlign w:val="center"/>
          </w:tcPr>
          <w:p>
            <w:pPr>
              <w:pStyle w:val="Normal"/>
              <w:spacing w:before="60" w:after="60"/>
              <w:rPr>
                <w:color w:val="000000"/>
              </w:rPr>
            </w:pPr>
            <w:r>
              <w:rPr>
                <w:color w:val="000000"/>
              </w:rPr>
              <w:t>Người xã Quế Ổ, huyện Quế Dương (nay thuộc thôn Quế Ổ, xã Chi Lăng, huyện Quế Võ, tỉnh Bắc Ninh).</w:t>
              <w:br/>
              <w:t>Ông đỗ Đồng tạo sĩ thứ Thủ hạng khoa Giáp Thìn niên hiệu Bảo Thái thứ 5 (1724), đời vua Lê Dụ Tông.</w:t>
            </w:r>
          </w:p>
        </w:tc>
      </w:tr>
      <w:tr>
        <w:trPr>
          <w:trHeight w:val="70"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17</w:t>
            </w:r>
          </w:p>
        </w:tc>
        <w:tc>
          <w:tcPr>
            <w:tcW w:w="1659" w:type="dxa"/>
            <w:tcBorders>
              <w:bottom w:val="single" w:sz="4" w:space="0" w:color="000000"/>
              <w:right w:val="single" w:sz="4" w:space="0" w:color="000000"/>
            </w:tcBorders>
            <w:vAlign w:val="center"/>
          </w:tcPr>
          <w:p>
            <w:pPr>
              <w:pStyle w:val="Normal"/>
              <w:spacing w:lineRule="auto" w:line="240" w:before="0" w:after="0"/>
              <w:ind w:hanging="0"/>
              <w:jc w:val="center"/>
              <w:rPr/>
            </w:pPr>
            <w:r>
              <w:rPr/>
              <w:t>Nguyễn Đức Trung</w:t>
            </w:r>
          </w:p>
        </w:tc>
        <w:tc>
          <w:tcPr>
            <w:tcW w:w="12789" w:type="dxa"/>
            <w:tcBorders>
              <w:bottom w:val="single" w:sz="4" w:space="0" w:color="000000"/>
              <w:right w:val="single" w:sz="4" w:space="0" w:color="000000"/>
            </w:tcBorders>
            <w:vAlign w:val="center"/>
          </w:tcPr>
          <w:p>
            <w:pPr>
              <w:pStyle w:val="Normal"/>
              <w:widowControl/>
              <w:bidi w:val="0"/>
              <w:spacing w:lineRule="exact" w:line="320" w:before="60" w:after="60"/>
              <w:ind w:firstLine="567"/>
              <w:jc w:val="both"/>
              <w:rPr/>
            </w:pPr>
            <w:r>
              <w:rPr>
                <w:color w:val="000000"/>
              </w:rPr>
              <w:t>Người xã Quế Ổ, huyện Quế Dương (nay thuộc thôn Quế Ổ, xã Chi Lăng, huyện Quế Võ, tỉnh Bắc Ninh). Ông là em của Nguyễn Đức Hiệp, là chú của Nguyễn Đức Mai. Ông đỗ Tạo sĩ thứ thủ hạng khoa Kỷ Sửu niên hiệu Cảnh Hưng thứ 30 (1769), đời vua Lê Hiển Tổng.</w:t>
            </w:r>
          </w:p>
        </w:tc>
      </w:tr>
      <w:tr>
        <w:trPr>
          <w:trHeight w:val="514"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18</w:t>
            </w:r>
          </w:p>
        </w:tc>
        <w:tc>
          <w:tcPr>
            <w:tcW w:w="1659" w:type="dxa"/>
            <w:tcBorders>
              <w:bottom w:val="single" w:sz="4" w:space="0" w:color="000000"/>
              <w:right w:val="single" w:sz="4" w:space="0" w:color="000000"/>
            </w:tcBorders>
            <w:vAlign w:val="center"/>
          </w:tcPr>
          <w:p>
            <w:pPr>
              <w:pStyle w:val="Normal"/>
              <w:spacing w:lineRule="auto" w:line="240" w:before="0" w:after="0"/>
              <w:ind w:hanging="0"/>
              <w:jc w:val="center"/>
              <w:rPr/>
            </w:pPr>
            <w:r>
              <w:rPr/>
              <w:t>Mai Khuyến</w:t>
            </w:r>
          </w:p>
        </w:tc>
        <w:tc>
          <w:tcPr>
            <w:tcW w:w="12789" w:type="dxa"/>
            <w:tcBorders>
              <w:bottom w:val="single" w:sz="4" w:space="0" w:color="000000"/>
              <w:right w:val="single" w:sz="4" w:space="0" w:color="000000"/>
            </w:tcBorders>
            <w:vAlign w:val="center"/>
          </w:tcPr>
          <w:p>
            <w:pPr>
              <w:pStyle w:val="Normal"/>
              <w:spacing w:before="60" w:after="60"/>
              <w:rPr>
                <w:color w:val="000000"/>
              </w:rPr>
            </w:pPr>
            <w:r>
              <w:rPr>
                <w:color w:val="000000"/>
              </w:rPr>
              <w:t>Người xã Đào Tai, huyện Quế Dương (nay là thôn Cổng, xã Đào Viên, huyện Quế Võ, tỉnh Bắc Ninh).</w:t>
              <w:br/>
              <w:t>Ông đỗ Đệ tam giáp đồng Tiến sĩ xuất thân khoa Ất Mùi niên hiệu Đại Chính 6 (1535) đời vua Mạc Đăng Doanh. Làm quan đến chức Lễ bộ Tả thị lang (Tam phẩm), đi sứ nhà Minh.</w:t>
            </w:r>
          </w:p>
        </w:tc>
      </w:tr>
      <w:tr>
        <w:trPr>
          <w:trHeight w:val="38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19</w:t>
            </w:r>
          </w:p>
        </w:tc>
        <w:tc>
          <w:tcPr>
            <w:tcW w:w="1659" w:type="dxa"/>
            <w:tcBorders>
              <w:bottom w:val="single" w:sz="4" w:space="0" w:color="000000"/>
              <w:right w:val="single" w:sz="4" w:space="0" w:color="000000"/>
            </w:tcBorders>
            <w:vAlign w:val="center"/>
          </w:tcPr>
          <w:p>
            <w:pPr>
              <w:pStyle w:val="Normal"/>
              <w:spacing w:lineRule="auto" w:line="240" w:before="0" w:after="0"/>
              <w:ind w:hanging="0"/>
              <w:jc w:val="center"/>
              <w:rPr/>
            </w:pPr>
            <w:r>
              <w:rPr/>
              <w:t>Nguyễn Bá Tuấn</w:t>
            </w:r>
          </w:p>
        </w:tc>
        <w:tc>
          <w:tcPr>
            <w:tcW w:w="12789" w:type="dxa"/>
            <w:tcBorders>
              <w:bottom w:val="single" w:sz="4" w:space="0" w:color="000000"/>
              <w:right w:val="single" w:sz="4" w:space="0" w:color="000000"/>
            </w:tcBorders>
            <w:vAlign w:val="center"/>
          </w:tcPr>
          <w:p>
            <w:pPr>
              <w:pStyle w:val="Normal"/>
              <w:spacing w:before="60" w:after="60"/>
              <w:rPr>
                <w:color w:val="000000"/>
              </w:rPr>
            </w:pPr>
            <w:r>
              <w:rPr>
                <w:color w:val="000000"/>
              </w:rPr>
              <w:t>Người xã Văn Phong huyện Võ Giàng (nay là thôn Văn Phong, xã Châu Phong, huyện Quế Võ, tỉnh Bắc Ninh).</w:t>
              <w:br/>
              <w:t>Đỗ Đệ nhị giáp Tiến sĩ xuất thân (Hoàng giáp) khoa Kỷ Mùi niên hiệu Cảnh Thống 2 (1499) đời vua Lê Hiến Tông. Do có công dấy quân ứng nghĩa phò Giản Tu công nên được thăng Phụng trực Đại phu, Thượng thư bộ Lễ, tước Do Lễ bá (Nhị phẩm). Sau loạn Trần Cảo, ông bị sát hại trên đường dẫn quân phủ dụ các nơi ở huyện Từ Sơn, được truy tặng hàm Thiếu bảo.</w:t>
            </w:r>
          </w:p>
        </w:tc>
      </w:tr>
      <w:tr>
        <w:trPr>
          <w:trHeight w:val="538"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20</w:t>
            </w:r>
          </w:p>
        </w:tc>
        <w:tc>
          <w:tcPr>
            <w:tcW w:w="1659" w:type="dxa"/>
            <w:tcBorders>
              <w:bottom w:val="single" w:sz="4" w:space="0" w:color="000000"/>
              <w:right w:val="single" w:sz="4" w:space="0" w:color="000000"/>
            </w:tcBorders>
            <w:vAlign w:val="center"/>
          </w:tcPr>
          <w:p>
            <w:pPr>
              <w:pStyle w:val="Normal"/>
              <w:spacing w:lineRule="auto" w:line="240" w:before="0" w:after="0"/>
              <w:ind w:hanging="0"/>
              <w:jc w:val="center"/>
              <w:rPr/>
            </w:pPr>
            <w:r>
              <w:rPr/>
              <w:t>Mai Trọng Hòa</w:t>
            </w:r>
          </w:p>
        </w:tc>
        <w:tc>
          <w:tcPr>
            <w:tcW w:w="12789" w:type="dxa"/>
            <w:tcBorders>
              <w:bottom w:val="single" w:sz="4" w:space="0" w:color="000000"/>
              <w:right w:val="single" w:sz="4" w:space="0" w:color="000000"/>
            </w:tcBorders>
            <w:vAlign w:val="center"/>
          </w:tcPr>
          <w:p>
            <w:pPr>
              <w:pStyle w:val="Normal"/>
              <w:widowControl/>
              <w:bidi w:val="0"/>
              <w:spacing w:lineRule="exact" w:line="320" w:before="60" w:after="60"/>
              <w:ind w:firstLine="567"/>
              <w:jc w:val="both"/>
              <w:rPr/>
            </w:pPr>
            <w:r>
              <w:rPr>
                <w:color w:val="000000"/>
              </w:rPr>
              <w:t>Người xã Đào Tai, huyện Quế Dương (nay là thôn Cổng, xã Đào Viên, huyện Quế Võ, tỉnh Bắc Ninh). Cháu Mai Công, tằng tôn Mai Khuyến, cháu xa đời Mai Bang. Ông 50 tuổi đỗ Đệ nhị giáp Tiến sĩ xuất thân (Hoàng giáp) khoa Kỷ Hợi niên hiệu Vĩnh Thọ 2 (1659) đời Lê Thần Tông. Ông làm quan đến chức Hiến sát sứ (Lục phẩm).</w:t>
            </w:r>
          </w:p>
        </w:tc>
      </w:tr>
      <w:tr>
        <w:trPr>
          <w:trHeight w:val="554"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21</w:t>
            </w:r>
          </w:p>
        </w:tc>
        <w:tc>
          <w:tcPr>
            <w:tcW w:w="1659" w:type="dxa"/>
            <w:tcBorders>
              <w:bottom w:val="single" w:sz="4" w:space="0" w:color="000000"/>
              <w:right w:val="single" w:sz="4" w:space="0" w:color="000000"/>
            </w:tcBorders>
            <w:vAlign w:val="center"/>
          </w:tcPr>
          <w:p>
            <w:pPr>
              <w:pStyle w:val="Normal"/>
              <w:spacing w:lineRule="auto" w:line="240" w:before="0" w:after="0"/>
              <w:ind w:hanging="0"/>
              <w:jc w:val="center"/>
              <w:rPr/>
            </w:pPr>
            <w:r>
              <w:rPr/>
              <w:t>Nguyễn Bỉnh Trục</w:t>
            </w:r>
          </w:p>
        </w:tc>
        <w:tc>
          <w:tcPr>
            <w:tcW w:w="12789" w:type="dxa"/>
            <w:tcBorders>
              <w:bottom w:val="single" w:sz="4" w:space="0" w:color="000000"/>
              <w:right w:val="single" w:sz="4" w:space="0" w:color="000000"/>
            </w:tcBorders>
            <w:vAlign w:val="center"/>
          </w:tcPr>
          <w:p>
            <w:pPr>
              <w:pStyle w:val="Normal"/>
              <w:widowControl/>
              <w:bidi w:val="0"/>
              <w:spacing w:lineRule="exact" w:line="320" w:before="60" w:after="60"/>
              <w:ind w:firstLine="567"/>
              <w:jc w:val="both"/>
              <w:rPr/>
            </w:pPr>
            <w:r>
              <w:rPr>
                <w:color w:val="000000"/>
              </w:rPr>
              <w:t>Người xã La Miệt, huyện Quế Dương (nay là thôn La Miệt, xã Yên Giả, huyện Quế Võ, tỉnh Bắc Ninh). Đỗ Đệ tam giáp đồng Tiến sĩ xuất thân khoa Kỷ Sửu niên hiệu Hưng Trị 2 (1589) triều Mạc Mậu Hợp. Làm quan nhà Lê đến chức Giám sát ngự sử (Thất phẩm).</w:t>
            </w:r>
          </w:p>
        </w:tc>
      </w:tr>
      <w:tr>
        <w:trPr>
          <w:trHeight w:val="401"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22</w:t>
            </w:r>
          </w:p>
        </w:tc>
        <w:tc>
          <w:tcPr>
            <w:tcW w:w="1659" w:type="dxa"/>
            <w:tcBorders>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Nguyễn Cao</w:t>
            </w:r>
          </w:p>
        </w:tc>
        <w:tc>
          <w:tcPr>
            <w:tcW w:w="12789" w:type="dxa"/>
            <w:tcBorders>
              <w:bottom w:val="single" w:sz="4" w:space="0" w:color="000000"/>
              <w:right w:val="single" w:sz="4" w:space="0" w:color="000000"/>
            </w:tcBorders>
            <w:vAlign w:val="center"/>
          </w:tcPr>
          <w:p>
            <w:pPr>
              <w:pStyle w:val="Normal"/>
              <w:spacing w:before="60" w:after="60"/>
              <w:rPr>
                <w:color w:val="000000"/>
              </w:rPr>
            </w:pPr>
            <w:r>
              <w:rPr>
                <w:color w:val="000000"/>
              </w:rPr>
              <w:t>Nguyễn Cao hiệu Trác Phong, người làng Cách Bi, nay thuộc xã Cách Bi huyện Quế Võ, tỉnh Bắc Ninh. Năm 1867, ông đỗ Giải nguyên khoa Đinh Mão, nhưng không chịu ra làm quan mà về làng mở trường dạy học.</w:t>
              <w:br/>
              <w:t>Năm 1873, thực dân Pháp xâm lược Bắc kỳ lần thứ nhất, ông hăng hái mộ được hơn một nghìn nghĩa dũng, phối hợp với Bố chánh Phạm Thận đánh giặc. Nhưng triều đình thoả hiệp, kí Hiệp ước năm 1874, ông buộc phải giải tán nghĩa quân.</w:t>
            </w:r>
          </w:p>
          <w:p>
            <w:pPr>
              <w:pStyle w:val="Normal"/>
              <w:rPr>
                <w:color w:val="000000"/>
              </w:rPr>
            </w:pPr>
            <w:r>
              <w:rPr>
                <w:color w:val="000000"/>
              </w:rPr>
              <w:t>Sau nhân có công lao trong việc đánh dẹp các toán phỉ nhà Thanh tràn sang, ông được bổ làm Tri huyện Yên Dũng, rồi Tri phủ Lạng Giang. Sau đó, ông được thăng chức Bố chánh Thái Nguyên.</w:t>
            </w:r>
          </w:p>
          <w:p>
            <w:pPr>
              <w:pStyle w:val="Normal"/>
              <w:rPr>
                <w:color w:val="000000"/>
              </w:rPr>
            </w:pPr>
            <w:r>
              <w:rPr>
                <w:color w:val="000000"/>
              </w:rPr>
              <w:t>Năm 1885, hưởng ứng chiếu Cần Vương, ông lại mộ quân phối hợp với Nguyễn Thiện Thuật, Ngô Quang Huy, Tạ Hiện lập “Đại nghĩa đoàn” lãnh đạo chống Pháp ở ba tỉnh Bắc Ninh, Hưng Yên, Hải Dương.</w:t>
            </w:r>
          </w:p>
          <w:p>
            <w:pPr>
              <w:pStyle w:val="Normal"/>
              <w:spacing w:before="60" w:after="60"/>
              <w:rPr>
                <w:color w:val="000000"/>
              </w:rPr>
            </w:pPr>
            <w:r>
              <w:rPr>
                <w:color w:val="000000"/>
              </w:rPr>
              <w:t>Do lực lượng nghĩa quân yếu, không ngăn nổi giặc, ông về Kim Giang ẩn náu. Nhưng quân Pháp biết, bèn sai Đề Nhung tới dụ dỗ ông cộng tác với chúng. Ông không chịu khuất phục. Chúng bắt ông đưa về Hà Nội giam giữ và tra khảo tàn bạo. Ông mắng lại chúng rồi tự rạch bụng lôi ruột ra để kẻ thù thấy được bụng dạ của mình. Chúng cho y sĩ băng bó lại, nhưng ông giật tung băng bông ra. Biết không dụ dỗ được nữa, chúng đã đem ông xử chém ở vườn Dừa, nay là quảng trường Đông Kinh nghĩa thục (phía bắc Hồ Gươm) vào chiều ngày 14 tháng 4 năm 1887.</w:t>
            </w:r>
          </w:p>
        </w:tc>
      </w:tr>
      <w:tr>
        <w:trPr>
          <w:trHeight w:val="401"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23</w:t>
            </w:r>
          </w:p>
        </w:tc>
        <w:tc>
          <w:tcPr>
            <w:tcW w:w="1659" w:type="dxa"/>
            <w:tcBorders>
              <w:bottom w:val="single" w:sz="4" w:space="0" w:color="000000"/>
              <w:right w:val="single" w:sz="4" w:space="0" w:color="000000"/>
            </w:tcBorders>
            <w:vAlign w:val="center"/>
          </w:tcPr>
          <w:p>
            <w:pPr>
              <w:pStyle w:val="Normal"/>
              <w:spacing w:lineRule="auto" w:line="240" w:before="0" w:after="0"/>
              <w:ind w:hanging="0"/>
              <w:jc w:val="center"/>
              <w:rPr/>
            </w:pPr>
            <w:r>
              <w:rPr/>
              <w:t>Nghiêm Viện</w:t>
            </w:r>
          </w:p>
        </w:tc>
        <w:tc>
          <w:tcPr>
            <w:tcW w:w="12789" w:type="dxa"/>
            <w:tcBorders>
              <w:bottom w:val="single" w:sz="4" w:space="0" w:color="000000"/>
              <w:right w:val="single" w:sz="4" w:space="0" w:color="000000"/>
            </w:tcBorders>
            <w:vAlign w:val="center"/>
          </w:tcPr>
          <w:p>
            <w:pPr>
              <w:pStyle w:val="Normal"/>
              <w:widowControl/>
              <w:bidi w:val="0"/>
              <w:spacing w:lineRule="exact" w:line="320" w:before="60" w:after="60"/>
              <w:ind w:firstLine="567"/>
              <w:jc w:val="both"/>
              <w:rPr/>
            </w:pPr>
            <w:r>
              <w:rPr/>
              <w:t>Người xã Bồng Lai, huyện Quế Dương (nay là thôn Cẩm Chàng, xã Bồng Lai, huyện Quế Võ, tỉnh Bắc Ninh).</w:t>
              <w:br/>
              <w:t>Đỗ Đệ nhất giáp Tiến sĩ cập đệ Đệ nhất danh (Trạng nguyên) khoa Bính Thìn niên hiệu Hồng Đức 27 (1496) đời vua Lê Thánh Tông.</w:t>
            </w:r>
          </w:p>
        </w:tc>
      </w:tr>
      <w:tr>
        <w:trPr>
          <w:trHeight w:val="843"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24</w:t>
            </w:r>
          </w:p>
        </w:tc>
        <w:tc>
          <w:tcPr>
            <w:tcW w:w="1659" w:type="dxa"/>
            <w:tcBorders>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Vũ Huy Dực</w:t>
            </w:r>
          </w:p>
        </w:tc>
        <w:tc>
          <w:tcPr>
            <w:tcW w:w="12789" w:type="dxa"/>
            <w:tcBorders>
              <w:bottom w:val="single" w:sz="4" w:space="0" w:color="000000"/>
              <w:right w:val="single" w:sz="4" w:space="0" w:color="000000"/>
            </w:tcBorders>
            <w:vAlign w:val="center"/>
          </w:tcPr>
          <w:p>
            <w:pPr>
              <w:pStyle w:val="Normal"/>
              <w:widowControl/>
              <w:bidi w:val="0"/>
              <w:spacing w:lineRule="exact" w:line="320" w:before="60" w:after="60"/>
              <w:ind w:firstLine="567"/>
              <w:jc w:val="both"/>
              <w:rPr/>
            </w:pPr>
            <w:r>
              <w:rPr>
                <w:color w:val="000000"/>
              </w:rPr>
              <w:t>Người xã Quảng Lãm, huyện Quế Dương (nay thuộc thôn Quảng Lãm, xã Hán Quảng, huyện Quế Võ, tỉnh Bắc Ninh). Năm 54 tuổi, ông đỗ Phó bảng khoa Tân Hợi niên hiệu Tự Đức thứ 4 (1851), sau đó lại đỗ Đệ nhất giáp Cát sĩ cập đệ Đệ nhị danh (Thám hoa) khoa Bác học hoành tài. Ông làm quan trải qua các chức Huấn đạo huyện Thanh Ba, Hàn lâm viện Thị giảng, Kinh diên khởi cư trú, Đốc học Hà Nội, Tế tửu Quốc Tử Giám sung Sử quán Toản tu (Tứ phẩm), về trí sĩ và mất tại quê nhà, thọ 75 tuổi.</w:t>
            </w:r>
          </w:p>
        </w:tc>
      </w:tr>
      <w:tr>
        <w:trPr>
          <w:trHeight w:val="464"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25</w:t>
            </w:r>
          </w:p>
        </w:tc>
        <w:tc>
          <w:tcPr>
            <w:tcW w:w="1659" w:type="dxa"/>
            <w:tcBorders>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Ngô Quang</w:t>
            </w:r>
          </w:p>
        </w:tc>
        <w:tc>
          <w:tcPr>
            <w:tcW w:w="12789" w:type="dxa"/>
            <w:tcBorders>
              <w:bottom w:val="single" w:sz="4" w:space="0" w:color="000000"/>
              <w:right w:val="single" w:sz="4" w:space="0" w:color="000000"/>
            </w:tcBorders>
            <w:vAlign w:val="center"/>
          </w:tcPr>
          <w:p>
            <w:pPr>
              <w:pStyle w:val="Normal"/>
              <w:spacing w:before="60" w:after="60"/>
              <w:rPr>
                <w:color w:val="000000"/>
              </w:rPr>
            </w:pPr>
            <w:r>
              <w:rPr>
                <w:color w:val="000000"/>
              </w:rPr>
              <w:t>Người xã Vân Đoàn, huyện Quế Dương (nay là thôn Phú Vân, xã Đức Long, huyện Quế Võ, tỉnh Bắc Ninh).</w:t>
              <w:br/>
              <w:t>Đỗ Đệ nhất giáp Tiến sĩ cập đệ Đệ tam danh (Thám hoa) khoa Tân Sửu niên hiệu Quảng Hòa 1 (1541) đời vua Mạc Phúc Hải. Làm quan đến chức Hàn lâm.</w:t>
            </w:r>
          </w:p>
        </w:tc>
      </w:tr>
      <w:tr>
        <w:trPr>
          <w:trHeight w:val="902"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26</w:t>
            </w:r>
          </w:p>
        </w:tc>
        <w:tc>
          <w:tcPr>
            <w:tcW w:w="1659" w:type="dxa"/>
            <w:tcBorders>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Nguyễn Thế Lập</w:t>
            </w:r>
          </w:p>
        </w:tc>
        <w:tc>
          <w:tcPr>
            <w:tcW w:w="12789" w:type="dxa"/>
            <w:tcBorders>
              <w:bottom w:val="single" w:sz="4" w:space="0" w:color="000000"/>
              <w:right w:val="single" w:sz="4" w:space="0" w:color="000000"/>
            </w:tcBorders>
            <w:vAlign w:val="center"/>
          </w:tcPr>
          <w:p>
            <w:pPr>
              <w:pStyle w:val="Normal"/>
              <w:widowControl/>
              <w:bidi w:val="0"/>
              <w:spacing w:lineRule="exact" w:line="320" w:before="60" w:after="60"/>
              <w:ind w:firstLine="567"/>
              <w:jc w:val="both"/>
              <w:rPr/>
            </w:pPr>
            <w:r>
              <w:rPr>
                <w:color w:val="000000"/>
              </w:rPr>
              <w:t>Người xã Bồng Lai huyện Quế Dương (nay là thôn Tân Thịnh, xã Bồng Lai, huyện Quế Võ, tỉnh Bắc Ninh).</w:t>
              <w:br/>
              <w:t>Ông sinh năm sinh Nhâm Ngọ (1702), hiệu là Tĩnh Trai, xuất thân là Giám sinh. Năm 26 tuổi, ông đỗ Đệ nhất giáp Tiến sĩ cập đệ Đệ tam danh (Thám hoa) khoa Đinh Mùi, niên hiệu Bảo Thái thứ 8 (1727), đời vua Lê Dụ Tông. Ông làm quan đến chức Hàn lâm Thừa chỉ, Tổng trấn Nghệ An, là Phó sứ đi Yên Kinh (năm 1747) và mất trên đường đi sứ. Năm 1749, đưa di hài về nước, truy phong là Công bộ Tả thị lang (Tam phẩm), tước Thái Đình hầu. Ông được nhân dân làng Tân Thịnh thờ làm Thành hoàng làng.</w:t>
            </w:r>
          </w:p>
        </w:tc>
      </w:tr>
      <w:tr>
        <w:trPr>
          <w:trHeight w:val="217"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27</w:t>
            </w:r>
          </w:p>
        </w:tc>
        <w:tc>
          <w:tcPr>
            <w:tcW w:w="1659" w:type="dxa"/>
            <w:tcBorders>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Nguyễn Đình Trạch</w:t>
            </w:r>
          </w:p>
        </w:tc>
        <w:tc>
          <w:tcPr>
            <w:tcW w:w="12789" w:type="dxa"/>
            <w:tcBorders>
              <w:bottom w:val="single" w:sz="4" w:space="0" w:color="000000"/>
              <w:right w:val="single" w:sz="4" w:space="0" w:color="000000"/>
            </w:tcBorders>
            <w:vAlign w:val="center"/>
          </w:tcPr>
          <w:p>
            <w:pPr>
              <w:pStyle w:val="Normal"/>
              <w:spacing w:before="60" w:after="60"/>
              <w:rPr>
                <w:color w:val="000000"/>
              </w:rPr>
            </w:pPr>
            <w:r>
              <w:rPr>
                <w:color w:val="000000"/>
              </w:rPr>
              <w:t>Người xã Hồng Mao, huyện Quế Dương (nay là thôn Mao Dộc xã Phượng Mao, huyện Quế Võ, tỉnh Bắc Ninh).</w:t>
              <w:br/>
              <w:t>Năm 49 tuổi ông thi đỗ Đệ tam giáp đồng Tiến sĩ xuất thân khoa Canh Tuất niên hiệu Cảnh Trị 8 (1670) đời Lê Huyền Tông. Ông làm quan đến chức Tư huấn (Bát phẩm).</w:t>
            </w:r>
          </w:p>
        </w:tc>
      </w:tr>
      <w:tr>
        <w:trPr>
          <w:trHeight w:val="229"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28</w:t>
            </w:r>
          </w:p>
        </w:tc>
        <w:tc>
          <w:tcPr>
            <w:tcW w:w="1659" w:type="dxa"/>
            <w:tcBorders>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Nguyễn Đình Khôi</w:t>
            </w:r>
          </w:p>
        </w:tc>
        <w:tc>
          <w:tcPr>
            <w:tcW w:w="12789" w:type="dxa"/>
            <w:tcBorders>
              <w:bottom w:val="single" w:sz="4" w:space="0" w:color="000000"/>
              <w:right w:val="single" w:sz="4" w:space="0" w:color="000000"/>
            </w:tcBorders>
            <w:vAlign w:val="center"/>
          </w:tcPr>
          <w:p>
            <w:pPr>
              <w:pStyle w:val="Normal"/>
              <w:widowControl/>
              <w:bidi w:val="0"/>
              <w:spacing w:lineRule="exact" w:line="320" w:before="60" w:after="60"/>
              <w:ind w:firstLine="567"/>
              <w:jc w:val="both"/>
              <w:rPr/>
            </w:pPr>
            <w:r>
              <w:rPr>
                <w:color w:val="000000"/>
              </w:rPr>
              <w:t>Quê ở xã Bồng Lai, huyện Quế Dương (nay là xã Bồng Lai, huyện Quế Võ, tỉnh Bắc Ninh). Năm 28 tuổi đỗ Đệ tam giáp đồng tiến sĩ xuất thân khoa Quý Mùi niên hiệu Quang Thuận 4 (1463) đời Lê Thánh Tông. Nguyễn Đình Khôi làm quan đến chức Hữu thị lang (Tam phẩm).</w:t>
            </w:r>
          </w:p>
        </w:tc>
      </w:tr>
      <w:tr>
        <w:trPr>
          <w:trHeight w:val="644"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29</w:t>
            </w:r>
          </w:p>
        </w:tc>
        <w:tc>
          <w:tcPr>
            <w:tcW w:w="1659" w:type="dxa"/>
            <w:tcBorders>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Nguyễn Đức Hiệp</w:t>
            </w:r>
          </w:p>
        </w:tc>
        <w:tc>
          <w:tcPr>
            <w:tcW w:w="12789" w:type="dxa"/>
            <w:tcBorders>
              <w:bottom w:val="single" w:sz="4" w:space="0" w:color="000000"/>
              <w:right w:val="single" w:sz="4" w:space="0" w:color="000000"/>
            </w:tcBorders>
            <w:vAlign w:val="center"/>
          </w:tcPr>
          <w:p>
            <w:pPr>
              <w:pStyle w:val="Normal"/>
              <w:widowControl/>
              <w:bidi w:val="0"/>
              <w:spacing w:lineRule="exact" w:line="320" w:before="60" w:after="60"/>
              <w:ind w:firstLine="567"/>
              <w:jc w:val="both"/>
              <w:rPr/>
            </w:pPr>
            <w:r>
              <w:rPr>
                <w:color w:val="000000"/>
              </w:rPr>
              <w:t>Người xã Quế Ổ, huyện Quế Dương (nay thuộc thôn Quế Ổ, xã Chi Lăng, huyện Quế Võ, tỉnh Bắc Ninh). Ông là anh của Nguyễn Đức Trung, là chú của Nguyễn Đức Mại. Ông đỗ Đồng tạo sĩ ưu trúng hạng khoa Nhâm Thìn niên hiệu Cảnh Hưng thứ 33 (1772), đời vua Lê Hiển Tông.</w:t>
            </w:r>
          </w:p>
        </w:tc>
      </w:tr>
    </w:tbl>
    <w:p>
      <w:pPr>
        <w:pStyle w:val="Normal"/>
        <w:spacing w:before="0" w:after="0"/>
        <w:ind w:hanging="0"/>
        <w:rPr/>
      </w:pPr>
      <w:r>
        <w:rPr/>
      </w:r>
    </w:p>
    <w:sectPr>
      <w:footerReference w:type="default" r:id="rId2"/>
      <w:type w:val="nextPage"/>
      <w:pgSz w:orient="landscape" w:w="16838" w:h="11906"/>
      <w:pgMar w:left="907" w:right="907" w:gutter="0" w:header="0" w:top="794" w:footer="34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60" w:after="60"/>
      <w:ind w:firstLine="567"/>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54:00Z</dcterms:created>
  <dc:creator>User</dc:creator>
  <dc:description/>
  <cp:keywords/>
  <dc:language>en-US</dc:language>
  <cp:lastModifiedBy>User</cp:lastModifiedBy>
  <dcterms:modified xsi:type="dcterms:W3CDTF">2018-05-15T07:19:00Z</dcterms:modified>
  <cp:revision>43</cp:revision>
  <dc:subject/>
  <dc:title/>
</cp:coreProperties>
</file>